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184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Згонника В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Згонника Виталия Владими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06.2025 года, в 19 час. 01 мин., на 40 км автодороги Сургут – Лянтор в Сургутском районе ХМАО-Югры, Згонник В.В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Згонника В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гонник В.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Згонника В.В. в совершении правонарушения подтверждается материалами дела: протоколом от 14.06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4.06.2025 года на которой так же изображено и описано совершение правонарушения; письменными объяснениями Згонника В.В.; письменными объяснениями свидетеля   А.А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Згонника В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Згонника В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Згонника В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Згонника В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Згонника Виталия Владимир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972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